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DIT - A Simple VGA 256 Color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DIT is distributed with MODEXnnn.ZIP, the general purpose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RUN PAL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most definitely required, as the keyboa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cept enter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DIT.EXE  - The Palett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S.CS  - The Palette Editor's In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MG.CS  - The Palette Editor'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LETTE FILE THAT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.PAL   - A Simple Palette with Reds, Greens, and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.PAL    - A Simp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COLR.PAL - A Bright Palette from a Gam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 DAC Registers, all 256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DIT allows the user to see the entire VGA Palette of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and modify the RED, GREEN, and BLUE values of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DAC) register.  The entire group of 256 colors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fil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"SLIDERS" show the current RED, GREEN,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of the current color and allow the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tions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ise, Lower, and set the RED, GREEN, or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 the current RGB values to another Color (DAC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righten th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rken and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set the selected color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end an entire range of colors, creat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ion from one col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ly Lock out the first 16 colo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BJECTS/FEATURES FROM THE TOP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LIDERS:  In the upper left of the scre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ectangular Boxes: One for each primary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, and BLUE.  Each Box has an arrow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and a scale bar in the middle, conn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.  The scale bar is much like a therm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how much of that color i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To the right of each Box, the nam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icated, along with the content colo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umber from 0 to 63; where 0 means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oes into making the selected color, and 63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elected color is saturated with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the slider's left arrow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e amount of that primary color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Holding the mouse button down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all the way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the slider's right arrow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amount of that primary color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Holding the mouse button down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all the way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the scale bar will se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primary color to the value the repres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Button:  Clicking the button toggles the lock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16 colors.  When they are locked out,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dified, and when selected the word "LOCK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low the color # on the Color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utton:  Clicking this button will load the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named in the Palette File name box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r no such file exists, then nothing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utton: Clicking this button will sav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using the name given in the Palett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lid name is not provided, nothing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Button: Clicking this butt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saved, and no confi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nformation Display:  This Box i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below the Color Sliders.  It show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color (from 0 to 255) and indic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lor is locked.  To the right of this box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show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R Button:  Clicking this button will mak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R Button:  Clicking this button will mak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utton:  Clicking this button will restor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the value it had when it was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 Button:  Clicking this button will let you Blend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ors together.  One end of the range of colo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color.  After Clicking the BLE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lick on the color at the other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lette Display Box.  All of the color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wo colors will be changed to represent a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ion from the color at one end to the col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FILE NAME BOX:  This Text Box is us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lette file to load or the name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as.  Just click on the Box, and it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lashing cursor will appear.  Now you type 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 the existing filename.  Press &lt;RETURN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text box t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DISPLAY BOX:  This Box shows all 256 color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2 by 8 color blocks.  The Currently Selecte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ox around it.  Clicking on a colo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will make that color the new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Clicking on a color with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color value from the old selected color to i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ade the new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r:  At the very bottom of the screen, this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message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image, in order of VGA DAC (Color) Number.  3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256 Colors.  768 Bytes total.  The Files will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8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: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: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: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:  Array (0 to 255)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BUG REPORT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o the Author: 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80xxx Fidonet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g, TX  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lette Editor was written in QuickBASIC 4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